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700"/>
        <w:gridCol w:w="5300"/>
      </w:tblGrid>
      <w:tr>
        <w:trPr>
          <w:trHeight w:val="109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Musika Hezkuntza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Goiztiarra, Tailerr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2021ean, 2022ean eta 2023an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iotako haurrei zuzendua.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26"/>
              </w:rPr>
            </w:pPr>
            <w:r>
              <w:rPr>
                <w:rFonts w:cs="Arial" w:ascii="Arial" w:hAnsi="Arial"/>
                <w:bCs/>
                <w:sz w:val="1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en-US" w:eastAsia="en-US"/>
              </w:rPr>
              <w:object w:dxaOrig="3330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75pt;margin-top:0.2pt;width:213.75pt;height:23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8064607" r:id="rId2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Irakaslea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Mirari Mart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MUSIKENE Musikako Goi Mailako Kontserbatorioan Musika-Pedagogian Lizentziadu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 xml:space="preserve">Irakasleak aholkatzen duenean, gurasoak, klasean geratuko dira eta parte hartuko dute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Helburu orokorrak: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rrengan musikarekiko gogoa eta interesa piztea.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aurraren garapen integrala sustatzea, multisentsorialitatearen bidez.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rasoei aukera ematea haurraren musika garapenean parte har dezaten, ikasgelan eta kanpoan.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Etapari dagozkion musika-trebetasunak garatzea, perkusio txikiko instrumentuen bitartez.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ots egokiaren erabilera ahalbidetu, bai kantatzeko eta bai mintzatzeko.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nbait alderdi psikomotor landu; dantzaren, gorputz-espresioaren eta jolas erritmiko-musikalen bidez.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arduera orokorrak: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stu, entzun, dantza egin, perkusio txikiko instrumentuak jo, ipuinak, lelotegiak, musika jolasak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5" w:right="317" w:hanging="0"/>
              <w:rPr>
                <w:rFonts w:ascii="Arial" w:hAnsi="Arial" w:cs="Arial"/>
                <w:spacing w:val="-3"/>
                <w:sz w:val="20"/>
                <w:szCs w:val="28"/>
              </w:rPr>
            </w:pPr>
            <w:r>
              <w:rPr>
                <w:rFonts w:cs="Arial" w:ascii="Arial" w:hAnsi="Arial"/>
                <w:spacing w:val="-3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b/>
                <w:spacing w:val="-3"/>
                <w:sz w:val="32"/>
                <w:szCs w:val="32"/>
                <w:u w:val="single"/>
              </w:rPr>
              <w:t>Informazioa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</w:rPr>
              <w:t>Hasier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: Azaro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</w:rPr>
              <w:t>Amaier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: Maiatz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225" w:right="-8" w:hanging="0"/>
              <w:rPr>
                <w:rFonts w:ascii="Calibri" w:hAnsi="Calibri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</w:rPr>
              <w:t>Iraupen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: 22 saio, astelehenetan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(1)  45 minutukoa (2- 3 urte bitartekoentzat)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Taldeko, gehienez 10 ikasle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(2)  30 minutukoa (1 urtekoentzat)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jc w:val="center"/>
              <w:rPr>
                <w:rFonts w:ascii="Arial" w:hAnsi="Arial" w:cs="Arial"/>
                <w:b/>
                <w:b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Taldeko, gehienez 10 ikasl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</w:rPr>
              <w:t>Matrikula epe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b/>
                <w:b/>
                <w:spacing w:val="-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Urriaren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21tik 30e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b/>
                <w:b/>
                <w:spacing w:val="-3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25" w:right="318" w:hanging="0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</w:rPr>
              <w:t>Tasak: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  </w:t>
            </w:r>
            <w:bookmarkStart w:id="0" w:name="OLE_LINK10"/>
            <w:bookmarkStart w:id="1" w:name="OLE_LINK9"/>
            <w:bookmarkStart w:id="2" w:name="OLE_LINK8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8" w:hanging="0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Matrikula (1) 16,50€ , Hilero 16,50€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(6 Hilabete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8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 xml:space="preserve">Matrikula (2) 13,20€ , Hilero 13,20€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(6 Hilabete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/>
            </w:pPr>
            <w:r>
              <w:rPr>
                <w:rFonts w:cs="Arial" w:ascii="Arial" w:hAnsi="Arial"/>
                <w:b/>
                <w:spacing w:val="-3"/>
                <w:sz w:val="32"/>
                <w:szCs w:val="32"/>
                <w:u w:val="single"/>
              </w:rPr>
              <w:t>Lekua</w:t>
            </w:r>
            <w:r>
              <w:rPr>
                <w:rFonts w:cs="Arial" w:ascii="Arial" w:hAnsi="Arial"/>
                <w:b/>
                <w:spacing w:val="-3"/>
                <w:sz w:val="32"/>
                <w:szCs w:val="32"/>
              </w:rPr>
              <w:t>:</w:t>
            </w:r>
            <w:bookmarkEnd w:id="0"/>
            <w:bookmarkEnd w:id="1"/>
            <w:bookmarkEnd w:id="2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b/>
                <w:b/>
                <w:spacing w:val="-3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</w:rPr>
              <w:t>Tomas Garbizu” Lezoko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Udalaren MUSIKA ESKOLA</w:t>
            </w:r>
            <w:bookmarkStart w:id="3" w:name="OLE_LINK7"/>
            <w:bookmarkStart w:id="4" w:name="OLE_LINK6"/>
            <w:bookmarkStart w:id="5" w:name="OLE_LINK5"/>
            <w:r>
              <w:rPr>
                <w:rFonts w:cs="Arial" w:ascii="Arial" w:hAnsi="Arial"/>
                <w:spacing w:val="-3"/>
                <w:sz w:val="28"/>
                <w:szCs w:val="28"/>
              </w:rPr>
              <w:t xml:space="preserve">  </w:t>
            </w:r>
            <w:bookmarkEnd w:id="3"/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4"/>
                <w:szCs w:val="4"/>
              </w:rPr>
            </w:pPr>
            <w:r>
              <w:rPr>
                <w:rFonts w:cs="Arial" w:ascii="Arial" w:hAnsi="Arial"/>
                <w:spacing w:val="-3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u w:val="single"/>
              </w:rPr>
              <w:t>Telefono zenbakia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: 943 52999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tgarbizume@lezo.ne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Bookman Old Style" w:hAnsi="Bookman Old Style" w:cs="Bookman Old Style"/>
                <w:b/>
                <w:b/>
                <w:spacing w:val="-3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5830</wp:posOffset>
                  </wp:positionH>
                  <wp:positionV relativeFrom="paragraph">
                    <wp:posOffset>330835</wp:posOffset>
                  </wp:positionV>
                  <wp:extent cx="982345" cy="8763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Arretxene kalea, 3 LEZO</w:t>
            </w:r>
          </w:p>
        </w:tc>
      </w:tr>
      <w:tr>
        <w:trPr>
          <w:trHeight w:val="109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pacing w:val="-3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pacing w:val="-3"/>
                <w:szCs w:val="22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48"/>
                <w:szCs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_tradnl"/>
              </w:rPr>
              <w:t>Taller de educación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48"/>
                <w:szCs w:val="48"/>
                <w:lang w:val="es-ES_tradn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_tradnl"/>
              </w:rPr>
              <w:t>musical tempran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  <w:t>Dirigido a niñ@s nacid@s en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2021, 2022 y 2023</w:t>
            </w:r>
          </w:p>
          <w:p>
            <w:pPr>
              <w:pStyle w:val="TextBody"/>
              <w:rPr>
                <w:rFonts w:ascii="Arial" w:hAnsi="Arial" w:cs="Arial"/>
                <w:bCs/>
                <w:color w:val="FF0000"/>
                <w:sz w:val="16"/>
                <w:szCs w:val="26"/>
                <w:lang w:val="es-ES_tradnl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2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 w:eastAsia="en-US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 w:eastAsia="en-US"/>
              </w:rPr>
              <w:object w:dxaOrig="3330" w:dyaOrig="36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0.15pt;margin-top:6.9pt;width:213.75pt;height:235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2266686" r:id="rId5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Profesora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Mirari Mart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Licenciada en Pedagogia Musical en el Conservatorio Superior de Música MUSIKEN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  <w:t>Los padres y madres asistirán a las clases y tomarán parte en ellas, cuando así lo aconseje el profeso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2"/>
                <w:lang w:val="es-ES_tradnl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  <w:t>Objetivos generales: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Despertar el gusto e interés musical de los niños.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Estimular el desarrollo integral del niño a través de la multisensorialidad.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Hacer participes a los padres de una manera activa en el desarrollo musical del niño dentro y fuera del aula.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Desarrollar las habilidades musicales propias de la etapa mediante los 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instrumentos de pequeña percusión.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" w:right="9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Favorecer el uso adecuado de la voz cantada y hablada.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Trabajar diversos aspectos </w:t>
            </w:r>
          </w:p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sicomotrices mediante danzas, expresión corporal y juegos rítmico-musicales.</w:t>
            </w:r>
          </w:p>
          <w:p>
            <w:pPr>
              <w:pStyle w:val="Normal"/>
              <w:ind w:left="92" w:right="92" w:hanging="0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</w:r>
          </w:p>
          <w:p>
            <w:pPr>
              <w:pStyle w:val="Normal"/>
              <w:ind w:left="92" w:hanging="0"/>
              <w:rPr/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  <w:t>Actividades generales: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" w:hanging="0"/>
              <w:rPr>
                <w:rFonts w:ascii="Arial" w:hAnsi="Arial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Cantar, escuchar, bailar, tocar instrumentos de pequeña percusión, cuentos, retahílas, juegos musicales 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5" w:right="317" w:hanging="0"/>
              <w:rPr>
                <w:rFonts w:ascii="Arial" w:hAnsi="Arial" w:cs="Arial"/>
                <w:b/>
                <w:b/>
                <w:color w:val="FF0000"/>
                <w:spacing w:val="-3"/>
                <w:sz w:val="2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8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b/>
                <w:b/>
                <w:spacing w:val="-3"/>
                <w:sz w:val="32"/>
                <w:szCs w:val="3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32"/>
                <w:szCs w:val="32"/>
                <w:u w:val="single"/>
                <w:lang w:val="es-ES_tradnl"/>
              </w:rPr>
              <w:t>Informa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b/>
                <w:b/>
                <w:spacing w:val="-3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•</w:t>
            </w:r>
            <w:r>
              <w:rPr>
                <w:rFonts w:eastAsia="Arial" w:cs="Arial" w:ascii="Arial" w:hAnsi="Arial"/>
                <w:spacing w:val="-3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  <w:lang w:val="es-ES_tradnl"/>
              </w:rPr>
              <w:t>Comienzo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: Noviembr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•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  <w:lang w:val="es-ES_tradnl"/>
              </w:rPr>
              <w:t>Finalización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: May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color w:val="FF0000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-3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hanging="0"/>
              <w:rPr>
                <w:rFonts w:ascii="Arial" w:hAnsi="Arial" w:cs="Arial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•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  <w:lang w:val="es-ES_tradnl"/>
              </w:rPr>
              <w:t>Duración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: 22 sesiones,</w:t>
            </w:r>
            <w:r>
              <w:rPr>
                <w:rFonts w:cs="Arial" w:ascii="Calibri" w:hAnsi="Calibri"/>
                <w:spacing w:val="-3"/>
                <w:szCs w:val="22"/>
              </w:rPr>
              <w:t xml:space="preserve"> los LUNES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(1)  45 minutos (alumn@s de 2 y 3 años)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jc w:val="center"/>
              <w:rPr>
                <w:rFonts w:ascii="Arial" w:hAnsi="Arial" w:cs="Arial"/>
                <w:b/>
                <w:b/>
                <w:color w:val="A6A6A6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pacing w:val="-3"/>
                <w:sz w:val="24"/>
                <w:szCs w:val="24"/>
              </w:rPr>
              <w:t>Maximo 10 alumn@s por grupo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(2)  30 minutos (alumn@s de 1 año).</w:t>
            </w:r>
          </w:p>
          <w:p>
            <w:pPr>
              <w:pStyle w:val="Normal"/>
              <w:tabs>
                <w:tab w:val="clear" w:pos="708"/>
                <w:tab w:val="left" w:pos="-13944" w:leader="none"/>
                <w:tab w:val="left" w:pos="-13844" w:leader="none"/>
                <w:tab w:val="left" w:pos="-720" w:leader="none"/>
              </w:tabs>
              <w:suppressAutoHyphens w:val="true"/>
              <w:ind w:left="192" w:right="-8" w:hanging="0"/>
              <w:jc w:val="center"/>
              <w:rPr/>
            </w:pPr>
            <w:r>
              <w:rPr>
                <w:rFonts w:cs="Arial" w:ascii="Arial" w:hAnsi="Arial"/>
                <w:b/>
                <w:color w:val="BFBFBF"/>
                <w:spacing w:val="-3"/>
                <w:sz w:val="24"/>
                <w:szCs w:val="24"/>
              </w:rPr>
              <w:t>Maximo 10 alumn@s por grup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b/>
                <w:b/>
                <w:color w:val="FF0000"/>
                <w:spacing w:val="-3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10"/>
                <w:szCs w:val="1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•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  <w:lang w:val="es-ES_tradnl"/>
              </w:rPr>
              <w:t>Plazo de matricula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 xml:space="preserve">Del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21 al 31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 xml:space="preserve"> de Octubr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>
                <w:rFonts w:ascii="Arial" w:hAnsi="Arial" w:cs="Arial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5" w:right="317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•</w:t>
            </w:r>
            <w:r>
              <w:rPr>
                <w:rFonts w:eastAsia="Arial"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u w:val="single"/>
                <w:lang w:val="es-ES_tradnl"/>
              </w:rPr>
              <w:t>Tasas</w:t>
            </w: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7" w:right="318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Matricula (1) 16,50€ al mes 16,50€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7" w:right="317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(6 mensualidade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7" w:right="318" w:hanging="0"/>
              <w:rPr/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Matricula (2) 13,20€ al mes 13,20€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227" w:right="317" w:hanging="0"/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>(6 mensualidade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b/>
                <w:b/>
                <w:spacing w:val="-3"/>
                <w:sz w:val="32"/>
                <w:szCs w:val="3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32"/>
                <w:szCs w:val="32"/>
                <w:u w:val="single"/>
                <w:lang w:val="es-ES_tradnl"/>
              </w:rPr>
              <w:t>Luga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 xml:space="preserve">Escuela Municipal de Música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es-ES_tradnl"/>
              </w:rPr>
              <w:t xml:space="preserve">“Tomas Garbizu” de Lezo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20"/>
                <w:szCs w:val="28"/>
                <w:lang w:val="es-ES_tradnl"/>
              </w:rPr>
            </w:pPr>
            <w:r>
              <w:rPr>
                <w:rFonts w:cs="Arial" w:ascii="Arial" w:hAnsi="Arial"/>
                <w:spacing w:val="-3"/>
                <w:sz w:val="20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Teléfono: 943 529999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left="225" w:right="317" w:hanging="0"/>
              <w:rPr>
                <w:rFonts w:ascii="Arial" w:hAnsi="Arial" w:cs="Arial"/>
                <w:spacing w:val="-3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tgarbizume@lezo.net</w:t>
            </w:r>
          </w:p>
          <w:p>
            <w:pPr>
              <w:pStyle w:val="Normal"/>
              <w:ind w:left="225" w:hanging="0"/>
              <w:rPr>
                <w:rFonts w:ascii="Bookman Old Style" w:hAnsi="Bookman Old Style" w:cs="Bookman Old Style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s-ES_tradnl"/>
              </w:rPr>
              <w:t>Calle Arretxene, 3 LEZO</w:t>
            </w:r>
          </w:p>
          <w:p>
            <w:pPr>
              <w:pStyle w:val="Normal"/>
              <w:ind w:left="225" w:hanging="0"/>
              <w:rPr>
                <w:rFonts w:ascii="Bookman Old Style" w:hAnsi="Bookman Old Style" w:cs="Bookman Old Style"/>
                <w:color w:val="FF0000"/>
                <w:szCs w:val="22"/>
                <w:lang w:val="es-ES_tradnl" w:eastAsia="en-US"/>
              </w:rPr>
            </w:pPr>
            <w:r>
              <w:rPr>
                <w:rFonts w:cs="Bookman Old Style" w:ascii="Bookman Old Style" w:hAnsi="Bookman Old Style"/>
                <w:color w:val="FF0000"/>
                <w:szCs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3455</wp:posOffset>
                  </wp:positionH>
                  <wp:positionV relativeFrom="paragraph">
                    <wp:posOffset>140335</wp:posOffset>
                  </wp:positionV>
                  <wp:extent cx="1039495" cy="9271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5" w:hanging="0"/>
              <w:rPr>
                <w:rFonts w:ascii="Bookman Old Style" w:hAnsi="Bookman Old Style" w:cs="Bookman Old Style"/>
                <w:color w:val="FF0000"/>
                <w:szCs w:val="22"/>
                <w:lang w:val="es-ES_tradnl"/>
              </w:rPr>
            </w:pPr>
            <w:r>
              <w:rPr>
                <w:rFonts w:cs="Bookman Old Style" w:ascii="Bookman Old Style" w:hAnsi="Bookman Old Style"/>
                <w:color w:val="FF0000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038" w:gutter="0" w:header="0" w:top="408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color w:val="008000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43:00Z</dcterms:created>
  <dc:creator>Edurne</dc:creator>
  <dc:description/>
  <cp:keywords/>
  <dc:language>en-US</dc:language>
  <cp:lastModifiedBy>Edurne</cp:lastModifiedBy>
  <cp:lastPrinted>2024-10-03T17:54:00Z</cp:lastPrinted>
  <dcterms:modified xsi:type="dcterms:W3CDTF">2024-10-03T15:54:00Z</dcterms:modified>
  <cp:revision>16</cp:revision>
  <dc:subject/>
  <dc:title>Musika Hezkuntza </dc:title>
</cp:coreProperties>
</file>